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СИЛЛАБУС</w:t>
      </w:r>
    </w:p>
    <w:p>
      <w:pPr>
        <w:pStyle w:val="Normal"/>
        <w:jc w:val="center"/>
        <w:rPr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Весенний  семестр 2023-2024 уч. год</w:t>
      </w:r>
    </w:p>
    <w:p>
      <w:pPr>
        <w:pStyle w:val="Normal"/>
        <w:jc w:val="center"/>
        <w:rPr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о образовательной программе</w:t>
      </w:r>
      <w:bookmarkStart w:id="0" w:name="__DdeLink__439361_3866726432"/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bookmarkStart w:id="1" w:name="__DdeLink__45448_2516130904"/>
      <w:bookmarkStart w:id="2" w:name="__DdeLink__45392_2516130904"/>
      <w:bookmarkEnd w:id="1"/>
      <w:bookmarkEnd w:id="2"/>
      <w:r>
        <w:rPr>
          <w:rFonts w:cs="Times New Roman" w:ascii="Times New Roman" w:hAnsi="Times New Roman"/>
          <w:sz w:val="20"/>
          <w:szCs w:val="20"/>
          <w:lang w:val="ru-RU"/>
        </w:rPr>
        <w:t>6В02304 — «Переводческое дело»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  <w:bookmarkEnd w:id="0"/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tbl>
      <w:tblPr>
        <w:tblW w:w="1078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25"/>
        <w:gridCol w:w="1800"/>
        <w:gridCol w:w="2053"/>
        <w:gridCol w:w="898"/>
        <w:gridCol w:w="907"/>
        <w:gridCol w:w="1360"/>
        <w:gridCol w:w="2038"/>
      </w:tblGrid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D и наименование дисципли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амостоятельная работа обучающегося (СРО)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л-во кредито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ее</w:t>
              <w:br/>
              <w:t>кол-во кредитов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Самостоятельная работа обучающегося под руководством преподавателя (СРОП)</w:t>
            </w:r>
          </w:p>
        </w:tc>
      </w:tr>
      <w:tr>
        <w:trPr>
          <w:trHeight w:val="408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кции (Л)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кт. занятия (ПЗ)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б. занятия (ЛЗ)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D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89248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IY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2205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торой иностранный язык (В1)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,0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45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9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Академическая информация о дисциплине</w:t>
      </w:r>
    </w:p>
    <w:tbl>
      <w:tblPr>
        <w:tblW w:w="107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800"/>
        <w:gridCol w:w="2068"/>
        <w:gridCol w:w="3150"/>
        <w:gridCol w:w="2036"/>
      </w:tblGrid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b/>
                <w:b/>
              </w:rPr>
            </w:pPr>
            <w:r>
              <w:rPr>
                <w:b/>
              </w:rPr>
              <w:t>Формат обу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икл, компонент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ы лекций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ы практических заняти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Форма и платформа итогового контроля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napToGrid w:val="false"/>
              <w:rPr/>
            </w:pPr>
            <w:r>
              <w:rPr/>
              <w:t>оффлай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  <w:bookmarkStart w:id="3" w:name="__DdeLink__439373_3866726432"/>
            <w:bookmarkEnd w:id="3"/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</w:t>
            </w:r>
          </w:p>
          <w:p>
            <w:pPr>
              <w:pStyle w:val="Normal"/>
              <w:widowControl w:val="false"/>
              <w:snapToGrid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ru-RU"/>
              </w:rPr>
            </w:pPr>
            <w:bookmarkStart w:id="4" w:name="__DdeLink__439375_3866726432"/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роблемно-ориентированный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ase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udy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 проект, групповой семинарский, диспут, с индивидуальными заданиями.</w:t>
            </w:r>
            <w:bookmarkEnd w:id="4"/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Устный 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кзамен оффлайн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78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25"/>
        <w:gridCol w:w="9056"/>
      </w:tblGrid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ктор</w:t>
            </w:r>
          </w:p>
        </w:tc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Макатаева Ш.М.,старший преподаватель,магистр </w:t>
            </w:r>
          </w:p>
        </w:tc>
      </w:tr>
      <w:tr>
        <w:trPr/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-mail</w:t>
            </w:r>
          </w:p>
        </w:tc>
        <w:tc>
          <w:tcPr>
            <w:tcW w:w="9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hyperlink r:id="rId2">
              <w:r>
                <w:rPr>
                  <w:rStyle w:val="InternetLink"/>
                  <w:lang w:val="en-US"/>
                </w:rPr>
                <w:t>sh.mak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 w:eastAsia="zh-CN" w:bidi="hi-IN"/>
                </w:rPr>
                <w:t>@mail.ru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л.</w:t>
            </w:r>
          </w:p>
        </w:tc>
        <w:tc>
          <w:tcPr>
            <w:tcW w:w="9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77099020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ableContents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Академическая презентация дисциплины</w:t>
      </w:r>
    </w:p>
    <w:tbl>
      <w:tblPr>
        <w:tblW w:w="1080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14"/>
        <w:gridCol w:w="4404"/>
        <w:gridCol w:w="4682"/>
      </w:tblGrid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Цель дисциплины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Ожидаемые результаты обучения (РО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 w:eastAsia="ar-SA"/>
              </w:rPr>
              <w:t>В результате изучения дисциплины обучающийся будет способен: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Индикаторы достижения РО (ИД) 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на каждый РО не менее 2-х индикаторов)</w:t>
            </w:r>
          </w:p>
        </w:tc>
      </w:tr>
      <w:tr>
        <w:trPr/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сформировать способность овладеть необходимым объемом лексического материала, характеризующимся высокой употребительностью, широкой сочетаемостью и отражающим нейтральный, разговорный и публицистический стили для оценивания и анализирования структуры и формы слова. Будут изучены: темы свзанные с повседневной жизнью (работа, учеба), особенности коммуникации в типичных ситуациях, все временные формы, артикль, герундиальные конструкции и т.д.</w:t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ind w:left="269" w:hanging="269"/>
              <w:rPr>
                <w:lang w:val="ru-RU"/>
              </w:rPr>
            </w:pPr>
            <w:bookmarkStart w:id="5" w:name="__DdeLink__439479_3866726432"/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употреблять лексику рассчитанную на данный уровень,понимать основные идеи литературных сообщений на разные общие темы ,составлять связные сообщения на общие темы,уметь описывать впечатления,события ;</w:t>
            </w:r>
          </w:p>
          <w:p>
            <w:pPr>
              <w:pStyle w:val="TableContents"/>
              <w:numPr>
                <w:ilvl w:val="0"/>
                <w:numId w:val="2"/>
              </w:numPr>
              <w:snapToGrid w:val="false"/>
              <w:ind w:left="269" w:hanging="269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злагать и обосновывать свое мнение ,владеть навыками всех четырех видов речевой деятельности ,систематизированно излагать грамматические правила языка:словообразования ,морфологии,синтаксиса,применять основные грамматические явления ,характерные  для профессиональной речи ;</w:t>
            </w:r>
          </w:p>
          <w:p>
            <w:pPr>
              <w:pStyle w:val="TableContents"/>
              <w:numPr>
                <w:ilvl w:val="0"/>
                <w:numId w:val="2"/>
              </w:numPr>
              <w:snapToGrid w:val="false"/>
              <w:ind w:left="269" w:hanging="269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ценивать и анализировать  структуры формы и слова ,продуцировать высказывния  в соответствии  с произносительными,грамматическими  и словообразвательными  нормами иностранного языка ;</w:t>
              <w:br/>
            </w:r>
          </w:p>
          <w:p>
            <w:pPr>
              <w:pStyle w:val="TableContents"/>
              <w:numPr>
                <w:ilvl w:val="0"/>
                <w:numId w:val="2"/>
              </w:numPr>
              <w:snapToGrid w:val="false"/>
              <w:ind w:left="269" w:hanging="269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менять систему лингвистических знаний ,включающих в себя  знание  основных фонетических,лексических,грамматических,словообразовательных явлений и закономерностей функционирования  изучения иностранного языка ;</w:t>
            </w:r>
          </w:p>
          <w:p>
            <w:pPr>
              <w:pStyle w:val="TableContents"/>
              <w:numPr>
                <w:ilvl w:val="0"/>
                <w:numId w:val="2"/>
              </w:numPr>
              <w:snapToGrid w:val="false"/>
              <w:ind w:left="269" w:hanging="269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менять общие лингвистические знания к системе изучаемого иностранного языка для определения и интерпретации его функций в различных языковых ситуациях;</w:t>
            </w:r>
          </w:p>
          <w:p>
            <w:pPr>
              <w:pStyle w:val="TableContents"/>
              <w:numPr>
                <w:ilvl w:val="0"/>
                <w:numId w:val="2"/>
              </w:numPr>
              <w:snapToGrid w:val="false"/>
              <w:ind w:left="269" w:hanging="269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знать фонетические, </w:t>
            </w:r>
            <w:bookmarkStart w:id="6" w:name="__DdeLink__437208_3866726432"/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труктурно-деривационные</w:t>
            </w:r>
            <w:bookmarkEnd w:id="6"/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, </w:t>
            </w:r>
            <w:bookmarkStart w:id="7" w:name="__DdeLink__437320_3866726432"/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емантическо-прагматические</w:t>
            </w:r>
            <w:bookmarkEnd w:id="7"/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и другие особенности изучаемого языка;</w:t>
            </w:r>
          </w:p>
          <w:p>
            <w:pPr>
              <w:pStyle w:val="TableContents"/>
              <w:snapToGrid w:val="false"/>
              <w:ind w:left="269" w:hanging="269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ind w:left="269" w:hanging="269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numPr>
                <w:ilvl w:val="0"/>
                <w:numId w:val="2"/>
              </w:numPr>
              <w:snapToGrid w:val="false"/>
              <w:ind w:left="269" w:hanging="269"/>
              <w:rPr>
                <w:lang w:val="ru-RU"/>
              </w:rPr>
            </w:pPr>
            <w:bookmarkStart w:id="8" w:name="__DdeLink__439479_3866726432"/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емонстрировать глубокие фоновые  знания необходимые  для развития  коммуникативной компетенции по всем видам речевой деятельности  по общеевропейской шкале требования .</w:t>
            </w:r>
            <w:bookmarkEnd w:id="8"/>
          </w:p>
        </w:tc>
        <w:tc>
          <w:tcPr>
            <w:tcW w:w="4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.1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читан теоретический материал, выполнено практическое задание.</w:t>
            </w:r>
          </w:p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.2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овые знания соотнесены с изученным материалом.</w:t>
            </w:r>
          </w:p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.1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еревод произведен на основе изученного теоретического материала.</w:t>
            </w:r>
          </w:p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.2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едложен вариант применения умения, навыка в профессиональной деятельности.</w:t>
            </w:r>
          </w:p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3.1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зученный материал систематизирован в виде списка или таблицы.</w:t>
            </w:r>
          </w:p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3.2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зученный материал систематизирован в виде ментальной карты.</w:t>
            </w:r>
          </w:p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.1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едложен алгоритм действий, который может быть применен к аналогичной задаче.</w:t>
            </w:r>
          </w:p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.2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омпьютерная техника облегчает выполнение задачи.</w:t>
            </w:r>
          </w:p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5.1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спользованы знания по генеалогии, типологии, контактам изучаемого языка.</w:t>
            </w:r>
          </w:p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5.2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спользованы знания о функциональных стилях в конкретной ситуации.</w:t>
            </w:r>
          </w:p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6.1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bookmarkStart w:id="9" w:name="__DdeLink__437206_3866726432"/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спользованы знания о фонетических особенностях языка.</w:t>
            </w:r>
            <w:bookmarkEnd w:id="9"/>
          </w:p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6.2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спользованы знания о структурно-деривационных особенностях языка.</w:t>
            </w:r>
          </w:p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6.3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Использованы знания о семантическо-прагматических особенностях языка.</w:t>
            </w:r>
          </w:p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7.1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Есть ссылки на классические труды по лингвистике.</w:t>
            </w:r>
          </w:p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7.2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Есть ссылки на использованные лингвистические ресурсы.</w:t>
            </w:r>
          </w:p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7.3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Есть ссылки на публикации последних лет издания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tbl>
      <w:tblPr>
        <w:tblW w:w="10816" w:type="dxa"/>
        <w:jc w:val="left"/>
        <w:tblInd w:w="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4"/>
        <w:gridCol w:w="8652"/>
      </w:tblGrid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ереквизиты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Английский язык, русский язык, казахский язык,Второй иностранный язык А1А2</w:t>
            </w:r>
          </w:p>
        </w:tc>
      </w:tr>
      <w:tr>
        <w:trPr/>
        <w:tc>
          <w:tcPr>
            <w:tcW w:w="2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стреквизиты</w:t>
            </w:r>
          </w:p>
        </w:tc>
        <w:tc>
          <w:tcPr>
            <w:tcW w:w="8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Второй иностранный язык (В 2), Теория и основа межкультурной коммуникации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Основы теории изучаемого языка, Основы контрастивной лингвистики.</w:t>
            </w:r>
          </w:p>
        </w:tc>
      </w:tr>
      <w:tr>
        <w:trPr/>
        <w:tc>
          <w:tcPr>
            <w:tcW w:w="2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чебные ресурсы</w:t>
            </w:r>
          </w:p>
        </w:tc>
        <w:tc>
          <w:tcPr>
            <w:tcW w:w="8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bookmarkStart w:id="10" w:name="__DdeLink__464839_2516130904"/>
            <w:bookmarkEnd w:id="10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тература:</w:t>
            </w:r>
          </w:p>
          <w:p>
            <w:pPr>
              <w:pStyle w:val="TableContents"/>
              <w:snapToGrid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before="0" w:after="0"/>
              <w:contextualSpacing/>
              <w:rPr>
                <w:rFonts w:eastAsia="Calibri"/>
                <w:sz w:val="20"/>
                <w:szCs w:val="20"/>
                <w:lang w:val="fr-FR"/>
              </w:rPr>
            </w:pPr>
            <w:r>
              <w:rPr>
                <w:rFonts w:eastAsia="Calibri"/>
                <w:sz w:val="20"/>
                <w:szCs w:val="20"/>
                <w:lang w:val="fr-FR"/>
              </w:rPr>
              <w:t>Stephane Wattier “Les mots de l’info” Editeur: commun francais, 2019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eastAsia="Calibri"/>
                  <w:color w:val="0563C1"/>
                  <w:sz w:val="20"/>
                  <w:szCs w:val="20"/>
                  <w:u w:val="single"/>
                </w:rPr>
                <w:t>www.deldalf.fr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before="0" w:after="0"/>
              <w:contextualSpacing/>
              <w:rPr>
                <w:rFonts w:eastAsia="Calibri"/>
                <w:sz w:val="20"/>
                <w:szCs w:val="20"/>
                <w:lang w:val="fr-FR"/>
              </w:rPr>
            </w:pPr>
            <w:r>
              <w:rPr>
                <w:rFonts w:eastAsia="Calibri"/>
                <w:sz w:val="20"/>
                <w:szCs w:val="20"/>
                <w:lang w:val="fr-FR"/>
              </w:rPr>
              <w:t>Rediger un texte academique en francais. Sylvie Garnier Alan. D.Savage Editions OPHRYS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fr-FR"/>
              </w:rPr>
              <w:t xml:space="preserve">Annie Berthet., Catherine Hugot., Véronique M.Kizirian ... Alter ego. Méthode de français. </w:t>
            </w:r>
            <w:r>
              <w:rPr>
                <w:rFonts w:eastAsia="Calibri"/>
                <w:sz w:val="20"/>
                <w:szCs w:val="20"/>
              </w:rPr>
              <w:t>А1. Hachette Livre. 2021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before="0" w:after="0"/>
              <w:contextualSpacing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 xml:space="preserve">И.Н.Попова, Ж.А.Казакова, Г.М.Ковальчук Французский язык – </w:t>
            </w:r>
            <w:r>
              <w:rPr>
                <w:rFonts w:eastAsia="Calibri"/>
                <w:sz w:val="20"/>
                <w:szCs w:val="20"/>
              </w:rPr>
              <w:t>Manuel</w:t>
            </w:r>
            <w:r>
              <w:rPr>
                <w:rFonts w:eastAsia="Calibri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de</w:t>
            </w:r>
            <w:r>
              <w:rPr>
                <w:rFonts w:eastAsia="Calibri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fran</w:t>
            </w:r>
            <w:r>
              <w:rPr>
                <w:rFonts w:eastAsia="Calibri"/>
                <w:sz w:val="20"/>
                <w:szCs w:val="20"/>
                <w:lang w:val="ru-RU"/>
              </w:rPr>
              <w:t>ç</w:t>
            </w:r>
            <w:r>
              <w:rPr>
                <w:rFonts w:eastAsia="Calibri"/>
                <w:sz w:val="20"/>
                <w:szCs w:val="20"/>
              </w:rPr>
              <w:t>ais</w:t>
            </w:r>
            <w:r>
              <w:rPr>
                <w:rFonts w:eastAsia="Calibri"/>
                <w:sz w:val="20"/>
                <w:szCs w:val="20"/>
                <w:lang w:val="ru-RU"/>
              </w:rPr>
              <w:t xml:space="preserve">, Учебник для 1 курса ВУЗов и факультетов иностранных языков, Москва: ООО «Издательство «Нестор Академик», 2019, - 576 с.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before="0" w:after="0"/>
              <w:contextualSpacing/>
              <w:rPr>
                <w:rFonts w:eastAsia="Calibri"/>
                <w:sz w:val="20"/>
                <w:szCs w:val="20"/>
                <w:lang w:val="fr-FR"/>
              </w:rPr>
            </w:pPr>
            <w:r>
              <w:rPr>
                <w:rFonts w:eastAsia="Calibri"/>
                <w:sz w:val="20"/>
                <w:szCs w:val="20"/>
                <w:lang w:val="fr-FR"/>
              </w:rPr>
              <w:t>Claire Miquel, Grammaire en dialogues niveau debutant, Clé international, 2020. -  p.130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  <w:lang w:val="fr-FR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fr-FR"/>
              </w:rPr>
              <w:t xml:space="preserve">Jacky Girardet., Jean-Louis Frérot.Méthode de français. Panorama-1-2 de la langue française. </w:t>
            </w:r>
            <w:r>
              <w:rPr>
                <w:rFonts w:eastAsia="Calibri"/>
                <w:sz w:val="20"/>
                <w:szCs w:val="20"/>
              </w:rPr>
              <w:t>CLE International, Paris 20</w:t>
            </w:r>
            <w:r>
              <w:rPr>
                <w:rFonts w:eastAsia="Calibri"/>
                <w:sz w:val="20"/>
                <w:szCs w:val="20"/>
                <w:lang w:val="ru-RU"/>
              </w:rPr>
              <w:t>20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before="0" w:after="0"/>
              <w:contextualSpacing/>
              <w:rPr>
                <w:rFonts w:eastAsia="Calibri"/>
                <w:sz w:val="20"/>
                <w:szCs w:val="20"/>
                <w:lang w:val="fr-FR"/>
              </w:rPr>
            </w:pPr>
            <w:r>
              <w:rPr>
                <w:rFonts w:eastAsia="Calibri"/>
                <w:sz w:val="20"/>
                <w:szCs w:val="20"/>
                <w:lang w:val="fr-FR"/>
              </w:rPr>
              <w:t>Brigitte Cervoni, Fatima Chnane–Davin, Manuela Ferrreira-Pinto. Entrée en matière.méthode de français, niveau A1/A2.Hachette, 2017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before="0" w:after="0"/>
              <w:contextualSpacing/>
              <w:rPr>
                <w:rFonts w:eastAsia="Calibri"/>
                <w:sz w:val="20"/>
                <w:szCs w:val="20"/>
                <w:lang w:val="fr-FR"/>
              </w:rPr>
            </w:pPr>
            <w:r>
              <w:rPr>
                <w:rFonts w:eastAsia="Calibri"/>
                <w:sz w:val="20"/>
                <w:szCs w:val="20"/>
                <w:lang w:val="fr-FR"/>
              </w:rPr>
              <w:t xml:space="preserve">Laurence Riehl, Michel Soignet, Objectif diplomatie, Le Français des relations européennes et internationales, niveau A1/A2. Hachette. </w:t>
            </w:r>
          </w:p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eastAsia="Calibri"/>
                <w:sz w:val="20"/>
                <w:szCs w:val="20"/>
              </w:rPr>
              <w:t>Бакитов А, Жуманова Р, Французша-қазақша, қазақша – французша тілдескіш (Guide de conversation francais kazakh, kazakh français), - Алматы, Ануар-KZ, 2019, стр. 288.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нет-ресурсы:</w:t>
            </w:r>
          </w:p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ickey, R. Neat Summary of Linguistics //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uni-due.de/ELE/NeatSummaryOfLinguistics.pdf</w:t>
              </w:r>
            </w:hyperlink>
          </w:p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ловари и энциклопедии на Академике //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dic.academic.ru</w:t>
              </w:r>
            </w:hyperlink>
          </w:p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Лингвистический энциклопедический словарь // </w:t>
            </w:r>
            <w:bookmarkStart w:id="11" w:name="__DdeLink__460345_2516130904"/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>http://tapemark.narod.ru/les/</w:t>
            </w:r>
            <w:bookmarkEnd w:id="11"/>
          </w:p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Автоматический перевод микротексто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verso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ontext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//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context.reverso.net</w:t>
              </w:r>
            </w:hyperlink>
          </w:p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ловарь Мультитран //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multitran.com</w:t>
              </w:r>
            </w:hyperlink>
          </w:p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ritish National Corpus //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english-corpora.org/</w:t>
              </w:r>
            </w:hyperlink>
          </w:p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Style w:val="InternetLink"/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merican National Corpus //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americannationalcorpus.org</w:t>
              </w:r>
            </w:hyperlink>
          </w:p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  <w:t xml:space="preserve">Национальный корпус казахского языка //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http://qazcorpus.kz/indexru/</w:t>
              </w:r>
            </w:hyperlink>
          </w:p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Национальный корпус русского языка //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ruscorpora.ru</w:t>
              </w:r>
            </w:hyperlink>
          </w:p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aat: Doing Phonetics by Computer //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fon.hum.uva.nl/praat/</w:t>
              </w:r>
            </w:hyperlink>
          </w:p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рты языков Languages of the World //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languagesoftheworld.info/language-maps</w:t>
              </w:r>
            </w:hyperlink>
          </w:p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нлайн интеллект-карты //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mindmeister.com</w:t>
              </w:r>
            </w:hyperlink>
          </w:p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ект Лингвариум //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lingvarium.org</w:t>
              </w:r>
            </w:hyperlink>
          </w:p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Вавилонская башня: проект “Эволюция языка” //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starling.rinet.ru</w:t>
              </w:r>
            </w:hyperlink>
          </w:p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Style w:val="InternetLink"/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he World Atlas of Language Structures //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als.info</w:t>
              </w:r>
            </w:hyperlink>
          </w:p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Style w:val="InternetLink"/>
                <w:color w:val="000000"/>
                <w:u w:val="none"/>
                <w:lang w:val="en-US" w:eastAsia="zh-CN" w:bidi="hi-IN"/>
              </w:rPr>
            </w:pPr>
            <w:bookmarkStart w:id="12" w:name="__DdeLink__464828_2516130904"/>
            <w:bookmarkEnd w:id="12"/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  <w:t>The Handbook of Applied Linguistics //</w:t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  <w:u w:val="none"/>
              </w:rPr>
              <w:t xml:space="preserve">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academia.edu/36721987/Handbook_of_Applied_Linguistics</w:t>
              </w:r>
            </w:hyperlink>
          </w:p>
          <w:p>
            <w:pPr>
              <w:pStyle w:val="TableContents"/>
              <w:snapToGrid w:val="false"/>
              <w:rPr>
                <w:rStyle w:val="InternetLink"/>
                <w:rFonts w:ascii="Times New Roman" w:hAnsi="Times New Roman" w:cs="Times New Roman"/>
                <w:color w:val="000000"/>
                <w:sz w:val="20"/>
                <w:szCs w:val="20"/>
                <w:u w:val="none"/>
                <w:lang w:val="en-US" w:eastAsia="zh-CN" w:bidi="hi-IN"/>
              </w:rPr>
            </w:pPr>
            <w:r>
              <w:rPr/>
            </w:r>
            <w:bookmarkStart w:id="13" w:name="__DdeLink__464839_2516130904"/>
            <w:bookmarkStart w:id="14" w:name="__DdeLink__464828_2516130904"/>
            <w:bookmarkStart w:id="15" w:name="__DdeLink__464839_2516130904"/>
            <w:bookmarkStart w:id="16" w:name="__DdeLink__464828_2516130904"/>
            <w:bookmarkEnd w:id="15"/>
            <w:bookmarkEnd w:id="16"/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ное обеспечение:</w:t>
            </w:r>
          </w:p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at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(бесплатная фонетическая программа для лингвистов)</w:t>
            </w:r>
          </w:p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S Office / Google Docs, Tables, Slides, Forms / Open Office (или аналоги)</w:t>
            </w:r>
          </w:p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лайн-приложения, доступные через интернет (Mindmaster / GitMind; Miro; Caneva / Padlet; Wizer.me / Learning Apps; CrosswordLabs; PollEv)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кадемическая политика дисциплины</w:t>
            </w:r>
          </w:p>
        </w:tc>
        <w:tc>
          <w:tcPr>
            <w:tcW w:w="8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Академическая политика дисциплины определяется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Академической политикой</w:t>
              </w:r>
            </w:hyperlink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олитикой академической честности КазНУ имени аль-Фараби.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Документы доступны на главной странице ИС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niver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Интеграция науки и образования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учно-исследовательская работа студентов, магистрантов и докторантов – это углубление учебного процесса. Она организуется непосредственно на кафедрах, в лабораториях, научных и проектных подразделениях университета, в студенческих научно-технических объединениях. Самостоятельная работа обучающихся на всех уровнях образования направлена на развитие исследовательских навыков и компетенций на основе получения нового знания с применением современных научно-исследовательских и информационных технологий. Преподаватель исследовательского университета интегрирует результаты научной деятельности в тематику лекций и семинарских (практических) занятий, лабораторных занятий и в задания СРОП, СРО, которые отражаются в силлабусе и отвечают за актуальность тематик учебных занятий 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даний.</w:t>
            </w:r>
          </w:p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Посещаемость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Дедлайн каждого задания указан в календаре (графике) реализации содержания дисциплины. Несоблюдение дедлайнов приводит к потере баллов. </w:t>
            </w:r>
          </w:p>
          <w:p>
            <w:pPr>
              <w:pStyle w:val="Normal"/>
              <w:widowControl w:val="false"/>
              <w:pBdr/>
              <w:jc w:val="both"/>
              <w:rPr>
                <w:lang w:val="ru-RU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none"/>
              </w:rPr>
              <w:t>Академическая честность.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актические/лабораторные занятия, СРО развивают у обучающегося самостоятельность, критическое мышление, креативность. Недопустимы плагиат, подлог, использование шпаргалок, списывание на всех этапах выполнения заданий.</w:t>
            </w:r>
          </w:p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облюдение академической честности в период теоретического обучения и на экзаменах помимо основных политик регламентируют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«Правила проведения итогового контроля»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ru-RU"/>
              </w:rPr>
              <w:t xml:space="preserve">,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«Инструкции для проведения итогового контроля осеннего/весеннего семестра текущего учебного года»</w:t>
              </w:r>
            </w:hyperlink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ru-RU"/>
              </w:rPr>
              <w:t xml:space="preserve"> «Положение о проверке текстовых документов обучающихся на наличие заимствований».</w:t>
            </w:r>
          </w:p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Документы доступны на главной странице ИС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niver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Основные принципы инклюзивного образования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разовательная среда университета задумана как безопасное место, где всегда присутствуют поддержка и равное отношение со стороны преподавателя ко всем обучающимся и обучающихся друг к другу независимо от гендерной, расовой/ этнической принадлежности, религиозных убеждений, социально-экономического статуса, физического здоровья студента и др. Все люди нуждаются в поддержке и дружбе ровесников и сокурсников. Для всех студентов достижение прогресса скорее в том, что они могут делать, чем в том, что не могут. Разнообразие усиливает все стороны жизни.</w:t>
            </w:r>
          </w:p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се обучающиеся, особенно с ограниченными возможностями, могут получать консультативную помощь по е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gulnar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  <w:lang w:val="ru-RU"/>
              </w:rPr>
              <w:t>70@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ru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либо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  <w:t xml:space="preserve">посредством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kk-KZ"/>
              </w:rPr>
              <w:t xml:space="preserve">видеосвязи в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MS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Teams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  <w:t xml:space="preserve">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en-US"/>
                </w:rPr>
                <w:t>teams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en-US"/>
                </w:rPr>
                <w:t>microsoft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en-US"/>
                </w:rPr>
                <w:t>l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en-US"/>
                </w:rPr>
                <w:t>meetup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en-US"/>
                </w:rPr>
                <w:t>join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ru-RU"/>
                </w:rPr>
                <w:t>/19%3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en-US"/>
                </w:rPr>
                <w:t>ameeting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ru-RU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en-US"/>
                </w:rPr>
                <w:t>ZmQwNjU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en-US"/>
                </w:rPr>
                <w:t>MjEtMjY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en-US"/>
                </w:rPr>
                <w:t>Zi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ru-RU"/>
                </w:rPr>
                <w:t>00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en-US"/>
                </w:rPr>
                <w:t>Yjg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en-US"/>
                </w:rPr>
                <w:t>LWFmMDgtZWM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en-US"/>
                </w:rPr>
                <w:t>NGM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en-US"/>
                </w:rPr>
                <w:t>YzYzMjVl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ru-RU"/>
                </w:rPr>
                <w:t>%40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en-US"/>
                </w:rPr>
                <w:t>thread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en-US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ru-RU"/>
                </w:rPr>
                <w:t>2/0?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en-US"/>
                </w:rPr>
                <w:t>context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ru-RU"/>
                </w:rPr>
                <w:t>=%7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ru-RU"/>
                </w:rPr>
                <w:t>%22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en-US"/>
                </w:rPr>
                <w:t>Tid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ru-RU"/>
                </w:rPr>
                <w:t>%22%3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ru-RU"/>
                </w:rPr>
                <w:t>%22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en-US"/>
                </w:rPr>
                <w:t>ab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ru-RU"/>
                </w:rPr>
                <w:t>71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ru-RU"/>
                </w:rPr>
                <w:t>5-75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ru-RU"/>
                </w:rPr>
                <w:t>1-4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ru-RU"/>
                </w:rPr>
                <w:t>65-81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en-US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ru-RU"/>
                </w:rPr>
                <w:t>7-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en-US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ru-RU"/>
                </w:rPr>
                <w:t>479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ru-RU"/>
                </w:rPr>
                <w:t>4978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ru-RU"/>
                </w:rPr>
                <w:t>%22%2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en-US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ru-RU"/>
                </w:rPr>
                <w:t>%22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en-US"/>
                </w:rPr>
                <w:t>Oid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ru-RU"/>
                </w:rPr>
                <w:t>%22%3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ru-RU"/>
                </w:rPr>
                <w:t>%2203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en-US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ru-RU"/>
                </w:rPr>
                <w:t>11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en-US"/>
                </w:rPr>
                <w:t>db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ru-RU"/>
                </w:rPr>
                <w:t>1-261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en-US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ru-RU"/>
                </w:rPr>
                <w:t>-4080-9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ru-RU"/>
                </w:rPr>
                <w:t>14-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en-US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ru-RU"/>
                </w:rPr>
                <w:t>5784775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ru-RU"/>
                </w:rPr>
                <w:t>953%22%7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en-US"/>
                </w:rPr>
                <w:t>d</w:t>
              </w:r>
            </w:hyperlink>
            <w:r>
              <w:rPr>
                <w:rFonts w:cs="Times New Roman" w:ascii="Times New Roman" w:hAnsi="Times New Roman"/>
                <w:i/>
                <w:iCs/>
                <w:color w:val="FF0000"/>
                <w:sz w:val="20"/>
                <w:szCs w:val="20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jc w:val="center"/>
        <w:rPr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Информация о преподавании, обучении и оценивании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32"/>
        <w:gridCol w:w="1254"/>
        <w:gridCol w:w="1264"/>
        <w:gridCol w:w="1495"/>
        <w:gridCol w:w="3251"/>
        <w:gridCol w:w="2262"/>
      </w:tblGrid>
      <w:tr>
        <w:trPr>
          <w:trHeight w:val="368" w:hRule="atLeast"/>
        </w:trPr>
        <w:tc>
          <w:tcPr>
            <w:tcW w:w="4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Балльно-рейтинговая 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буквенная система оценки учета учебных достижений</w:t>
            </w:r>
          </w:p>
        </w:tc>
        <w:tc>
          <w:tcPr>
            <w:tcW w:w="5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тоды оценивания</w:t>
            </w:r>
          </w:p>
        </w:tc>
      </w:tr>
      <w:tr>
        <w:trPr>
          <w:trHeight w:val="846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ценк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Цифровой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эквивалент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алло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Баллы,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% содержание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ценка по традиционной системе</w:t>
            </w:r>
          </w:p>
        </w:tc>
        <w:tc>
          <w:tcPr>
            <w:tcW w:w="5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Критериальное оценивани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процесс соотнесения реально достигнутых результатов обучения с ожидаемыми результатами обучения на основе четко выработанных критериев. Основано на формативном и суммативном оценивании.</w:t>
            </w:r>
          </w:p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Формативное оценивание –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ид оценивания, который проводится в ходе повседневной учебной деятельности. Является текущим показателем успеваемости. Обеспечивает оперативную взаимосвязь между обучающимся и преподавателем. Позволяет определить возможности обучающегося, выявить трудности, помочь в достижении наилучших результатов, своевременно корректировать преподавателю образовательный процесс. Оценивается выполнение заданий, активность работы в аудитории во время лекций, семинаров, практических занятий (дискуссии, викторины, дебаты, круглые столы, лабораторные работы и т. д.). Оцениваются приобретенные знания и компетенци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Суммативное оценивани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–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вид оценивания, который проводится по завершению изучения раздела в соответствии с программой дисциплины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Проводится 3-4 раза за семестр при выполнении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СРО.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Это оценивание освоения ожидаемых результатов обучения в соотнесенности с дескрипторами. Позволяет определять и фиксировать уровень освоения дисциплины за определенный период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цениваются результаты обучения.</w:t>
            </w:r>
          </w:p>
        </w:tc>
      </w:tr>
      <w:tr>
        <w:trPr>
          <w:trHeight w:val="35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-100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лично</w:t>
            </w:r>
          </w:p>
        </w:tc>
        <w:tc>
          <w:tcPr>
            <w:tcW w:w="5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</w:tr>
      <w:tr>
        <w:trPr>
          <w:trHeight w:val="35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6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-94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green"/>
              </w:rPr>
            </w:r>
          </w:p>
        </w:tc>
        <w:tc>
          <w:tcPr>
            <w:tcW w:w="5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green"/>
              </w:rPr>
            </w:r>
          </w:p>
        </w:tc>
      </w:tr>
      <w:tr>
        <w:trPr>
          <w:trHeight w:val="973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+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-89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шо</w:t>
            </w:r>
          </w:p>
        </w:tc>
        <w:tc>
          <w:tcPr>
            <w:tcW w:w="5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-84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green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Формативное и суммативное оценивание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Формативное оценивание:</w:t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0 баллов за 1 учебную неделю, в том числе: активность на лекция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— 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б., работа на практических занятия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— 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б., самостоятельное выполнение предварительного домашнего зада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— 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б.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Суммативное оценивани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br/>
              <w:t xml:space="preserve"> 100 б. в конце каждого модуля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аллы % содержание</w:t>
            </w:r>
          </w:p>
        </w:tc>
      </w:tr>
      <w:tr>
        <w:trPr>
          <w:trHeight w:val="13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-79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green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тивность на лекциях                                       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51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+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-74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green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на практических занятиях                     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15</w:t>
            </w:r>
          </w:p>
        </w:tc>
      </w:tr>
      <w:tr>
        <w:trPr>
          <w:trHeight w:val="181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-69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и-тельно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стоятельная работа                                     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0</w:t>
            </w:r>
          </w:p>
        </w:tc>
      </w:tr>
      <w:tr>
        <w:trPr>
          <w:trHeight w:val="8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-64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green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ная и творческая деятельность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20</w:t>
            </w:r>
          </w:p>
        </w:tc>
      </w:tr>
      <w:tr>
        <w:trPr>
          <w:trHeight w:val="25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+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-59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-рительно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удовлетворительно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вый контроль (экзамен)                                                        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X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54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-49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-24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 xml:space="preserve">Календарь (график) реализации содержания дисциплины. </w:t>
      </w:r>
      <w:r>
        <w:rPr>
          <w:rFonts w:cs="Times New Roman" w:ascii="Times New Roman" w:hAnsi="Times New Roman"/>
          <w:b/>
          <w:bCs/>
          <w:sz w:val="20"/>
          <w:szCs w:val="20"/>
        </w:rPr>
        <w:t>Методы преподавания и обучения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702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8528"/>
        <w:gridCol w:w="896"/>
        <w:gridCol w:w="716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деля 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тем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часо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. балл</w:t>
            </w:r>
          </w:p>
        </w:tc>
      </w:tr>
      <w:tr>
        <w:trPr>
          <w:trHeight w:val="353" w:hRule="atLeast"/>
        </w:trPr>
        <w:tc>
          <w:tcPr>
            <w:tcW w:w="10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 xml:space="preserve">Модуль 1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Objectifs socio-langagiers </w:t>
            </w:r>
          </w:p>
        </w:tc>
      </w:tr>
      <w:tr>
        <w:trPr>
          <w:trHeight w:val="101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8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  <w:t>ПЗ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fr-FR" w:eastAsia="ar-SA"/>
              </w:rPr>
              <w:t>Rencontres internationales ;se presenter,s ‘informer sur l’identite de l’autre  ,compter,communiquer en classe 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fr-FR" w:eastAsia="ar-SA"/>
              </w:rPr>
              <w:t xml:space="preserve">Grammaire :Les adjectifs de nationalite (masculin/feminin) ,les verbes  s’appeller , et etre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fr-FR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fr-FR" w:eastAsia="ar-SA"/>
              </w:rPr>
              <w:t>Vocabulaire :Les langues ,les nationalites,les nombres de 0 a 69 ,l’alphabet 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fr-FR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fr-FR" w:eastAsia="ar-SA"/>
              </w:rPr>
            </w:r>
          </w:p>
          <w:p>
            <w:pPr>
              <w:pStyle w:val="TableContents"/>
              <w:widowControl w:val="false"/>
              <w:tabs>
                <w:tab w:val="clear" w:pos="709"/>
                <w:tab w:val="left" w:pos="1276" w:leader="none"/>
              </w:tabs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40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fr-FR"/>
              </w:rPr>
            </w:pPr>
            <w:bookmarkStart w:id="17" w:name="__DdeLink__437380_3866726432"/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ПЗ</w:t>
            </w:r>
            <w:bookmarkEnd w:id="17"/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fr-FR"/>
              </w:rPr>
              <w:t xml:space="preserve"> 2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fr-FR"/>
              </w:rPr>
              <w:t xml:space="preserve">Salutations  Usage de tu et de vous :saluer,prendre conge ,se presenter,demander,donner des informations personnelles 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fr-FR"/>
              </w:rPr>
              <w:t xml:space="preserve">Grammaire :Le verbe avoir au present ,les articles definis,les adjectifs possessifs ,la negation ne ... pas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fr-FR"/>
              </w:rPr>
              <w:t>Vocabulaire :Les moments de la journee et de la semaine ,quelques formules de salutations formelles et informelles,les elements de l’identite .</w:t>
            </w:r>
          </w:p>
          <w:p>
            <w:pPr>
              <w:pStyle w:val="TableContents"/>
              <w:widowControl w:val="fals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TableContents"/>
              <w:widowControl w:val="fals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40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ПЗ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fr-FR"/>
              </w:rPr>
              <w:t xml:space="preserve"> 3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fr-FR"/>
              </w:rPr>
              <w:t>Les numeros de telephone en France :demander poliment,demander/donner des informations personnelles ,demander le prix de qch 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fr-FR"/>
              </w:rPr>
              <w:t xml:space="preserve">Grammaire :Les articles indefinis,l’adjectif interrogatif quel(le)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fr-FR"/>
              </w:rPr>
              <w:t>Vocabulaire :Les mois de l »annee,les nombres de 70 a 99 .</w:t>
            </w:r>
          </w:p>
          <w:p>
            <w:pPr>
              <w:pStyle w:val="TableContents"/>
              <w:widowControl w:val="fals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40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8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СРОП 1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reparer Autopresentation 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40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</w:t>
            </w:r>
          </w:p>
        </w:tc>
        <w:tc>
          <w:tcPr>
            <w:tcW w:w="8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ПЗ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fr-FR"/>
              </w:rPr>
              <w:t xml:space="preserve"> 4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fr-FR"/>
              </w:rPr>
              <w:t>Quelques evenements culturels/festifs a Paris .La francophonie :Donner des informations personnelles,indiquer ses gouts,parler de ses passion s,de ses reves .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fr-FR"/>
              </w:rPr>
              <w:t>Grammaire :Le present des verbes en -er ,etre et avoir,les prepositions + noms de pays 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fr-FR"/>
              </w:rPr>
              <w:t>Vocabulaire :L’expression des gouts 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fr-FR"/>
              </w:rPr>
            </w:r>
          </w:p>
          <w:p>
            <w:pPr>
              <w:pStyle w:val="TableContents"/>
              <w:widowControl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40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ПЗ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fr-FR"/>
              </w:rPr>
              <w:t xml:space="preserve"> 5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fr-FR"/>
              </w:rPr>
              <w:t>La ville:Parler de sa ville ,nommer et localiser des lieux dans la ville,demander/donner des explicatiions 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fr-FR"/>
              </w:rPr>
              <w:t xml:space="preserve">Grammaire :Les articles definis/indefinis .Les prepositions de lieu + articles contractes .Pouquoi /parce que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fr-FR"/>
              </w:rPr>
              <w:t>Vocabulaire :Quelques lieux dans la ville .Quelques expressions de localisation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fr-FR"/>
              </w:rPr>
            </w:r>
          </w:p>
          <w:p>
            <w:pPr>
              <w:pStyle w:val="TableContents"/>
              <w:widowControl w:val="fals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40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ПЗ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fr-FR"/>
              </w:rPr>
              <w:t xml:space="preserve"> 6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fr-FR"/>
              </w:rPr>
              <w:t>Auberge de jeunesse et hotels :S’informer sur un hebergement,remercier/repondre a un remerciement /Comprendre /indiquer un itineraire simple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fr-FR"/>
              </w:rPr>
              <w:t>Grammaire :Les questions fermees :est-ce que .../Le present des verbes prendre,descendre 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fr-FR"/>
              </w:rPr>
              <w:t>Vocabulaire :Termes lies a l »hebergement,Quelques verbes et indications de direction .Quelques formules de politesse 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fr-FR"/>
              </w:rPr>
            </w:r>
          </w:p>
          <w:p>
            <w:pPr>
              <w:pStyle w:val="TableContents"/>
              <w:widowControl w:val="fals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40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ПЗ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fr-FR"/>
              </w:rPr>
              <w:t xml:space="preserve"> 7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fr-FR"/>
              </w:rPr>
              <w:t>Le code postal et les departements.Le libelle d’une adresse en France :Ecrire une carte postale.Donner ses impressions sur un lieux.Parler de ses activites.Indiquer le pays de provenance/de destination.Dire le temps qu »il fait.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fr-FR"/>
              </w:rPr>
              <w:t>Grammaire :Les prepositions +noms pays .Les adjectifs demonstratifs 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fr-FR"/>
              </w:rPr>
              <w:t xml:space="preserve">Vocabulaire :Termes ;lies a la correspondance.Formules pour commencer /terminer une carte postale amicale /familiale </w:t>
            </w:r>
          </w:p>
          <w:p>
            <w:pPr>
              <w:pStyle w:val="TableContents"/>
              <w:widowControl w:val="fals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40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ПЗ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fr-FR"/>
              </w:rPr>
              <w:t xml:space="preserve"> 8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fr-FR"/>
              </w:rPr>
              <w:t>Les animaux de compagnie.Les animaux preferes des Francais :Parler de ses gouts et de ses activites.Parler de sa profession.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fr-FR"/>
              </w:rPr>
              <w:t>Grammaire :Aimer/adorer/detester =nom/verbe.Le present des verbes faire et aller +articles contractes .Masculin/feminin des professions 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fr-FR"/>
              </w:rPr>
              <w:t>Vocabulaire :Quelques professions.Quelques activites sportives/culturelles.Quelques noms d’animaux.</w:t>
            </w:r>
          </w:p>
          <w:p>
            <w:pPr>
              <w:pStyle w:val="TableContents"/>
              <w:widowControl w:val="fals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40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8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fr-FR"/>
              </w:rPr>
            </w:pPr>
            <w:r>
              <w:rPr>
                <w:lang w:val="ru-RU"/>
              </w:rPr>
              <w:t>СРОП</w:t>
            </w:r>
            <w:r>
              <w:rPr>
                <w:lang w:val="fr-FR"/>
              </w:rPr>
              <w:t xml:space="preserve"> 2.Identifier des symbols et comprendre des informations sur la France et l ‘Europe.Decouvrir la ville dans sa diversite.Visualiser la configuration de paris.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5</w:t>
            </w:r>
          </w:p>
        </w:tc>
      </w:tr>
      <w:tr>
        <w:trPr>
          <w:trHeight w:val="40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Модул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fr-FR"/>
              </w:rPr>
              <w:t xml:space="preserve"> 2.Dis-moi qui tu es .Une journee particuliere.</w:t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fr-FR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fr-FR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fr-FR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bookmarkStart w:id="18" w:name="__DdeLink__437975_3866726432"/>
            <w:bookmarkEnd w:id="18"/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ПЗ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fr-FR"/>
              </w:rPr>
              <w:t xml:space="preserve"> 9</w:t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fr-FR"/>
              </w:rPr>
              <w:t>Nouveaux modes de rencontres:Parler de soi.parler de ses gouts et centres d’interets..caracteriser  une personne.</w:t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fr-FR"/>
              </w:rPr>
              <w:t>Grammaire ;Masculin/feminin.Pluriel des adjectifs qualificatifs .Les pronoms toniques.</w:t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fr-FR"/>
              </w:rPr>
              <w:t>Vocabulaire :La caracterisation physique /psychologique .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40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П</w:t>
            </w:r>
            <w:bookmarkStart w:id="19" w:name="__DdeLink__437977_3866726432"/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З</w:t>
            </w:r>
            <w:bookmarkEnd w:id="19"/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fr-FR"/>
              </w:rPr>
              <w:t xml:space="preserve"> 10</w:t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fr-FR"/>
              </w:rPr>
              <w:t>Les sorties:Proposer/accepter/refuser une sortie.Fixer un rendez-vous .Inviter.donner des instructions.</w:t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fr-FR"/>
              </w:rPr>
              <w:t>Grammaire :Le present des verbes pouvoir/vouloir/devoir.Le pronom on=nous.L »imperatif ;2 e personne.</w:t>
            </w:r>
          </w:p>
          <w:p>
            <w:pPr>
              <w:pStyle w:val="TableContents"/>
              <w:rPr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fr-FR"/>
              </w:rPr>
              <w:t>Vocabulaire :Termes lies aux sorties .Registre familier.</w:t>
            </w:r>
          </w:p>
          <w:p>
            <w:pPr>
              <w:pStyle w:val="TableContents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40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ПЗ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fr-FR"/>
              </w:rPr>
              <w:t xml:space="preserve"> 11</w:t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fr-FR"/>
              </w:rPr>
              <w:t>Rythmesde vie et rythmes de la ville.La television dans la vie quotidienne :Demander/indiquer l »hheure et les horaires.Parler de ses habitudes quotidiennes .</w:t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fr-FR"/>
              </w:rPr>
              <w:t>Grammaire :Differentes facons de dire l »heure.Le present d »habitude.Les verbes pronominaux au present.Expressions de tempos :la regularite.</w:t>
            </w:r>
          </w:p>
          <w:p>
            <w:pPr>
              <w:pStyle w:val="TableContents"/>
              <w:rPr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fr-FR"/>
              </w:rPr>
              <w:t>Vocabulaire :Prepositions +heure .Les activites quotidiennes.Quelques articulateurs chronologiques .</w:t>
            </w:r>
          </w:p>
          <w:p>
            <w:pPr>
              <w:pStyle w:val="TableContents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40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ПЗ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fr-FR"/>
              </w:rPr>
              <w:t xml:space="preserve"> 12</w:t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fr-FR"/>
              </w:rPr>
              <w:t>Routine/changements,rupture de rythme .Vie de famille et taches menageres :Parler de ses activites quotidiennes,de son emploi du temps habituel.Raconter des evenements passes.</w:t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fr-FR"/>
              </w:rPr>
              <w:t>Grammaire :Expressions de temps :la regularite et les moments ponctuels.Le passe compose :morphologie et la place de la negation.Le present d’habitude/Le passe compose .</w:t>
            </w:r>
          </w:p>
          <w:p>
            <w:pPr>
              <w:pStyle w:val="TableContents"/>
              <w:rPr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fr-FR"/>
              </w:rPr>
              <w:t>Vocabulaire :Les activites quoitidiennes/Quelques expressions de frequence.</w:t>
            </w:r>
          </w:p>
          <w:p>
            <w:pPr>
              <w:pStyle w:val="TableContents"/>
              <w:rPr>
                <w:lang w:val="fr-FR"/>
              </w:rPr>
            </w:pPr>
            <w:bookmarkStart w:id="20" w:name="__DdeLink__464857_2516130904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fr-FR"/>
              </w:rPr>
              <w:t xml:space="preserve"> </w:t>
            </w:r>
            <w:bookmarkEnd w:id="20"/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40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8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РО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fr-FR"/>
              </w:rPr>
              <w:t xml:space="preserve"> 3.Comportements .Pratiques sportives.Interpreter des comportements et comparer avec ceux de son pays.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40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bookmarkStart w:id="21" w:name="__DdeLink__463500_2516130904"/>
            <w:bookmarkEnd w:id="21"/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ПЗ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fr-FR"/>
              </w:rPr>
              <w:t xml:space="preserve"> 13</w:t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fr-FR"/>
              </w:rPr>
              <w:t>Les princincipales fetes en France :Comprendre un questionnaire d »enquete/questionner.Parler de ses projets.</w:t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fr-FR"/>
              </w:rPr>
              <w:t>Grammaire :Structure du questionnement .Le verbe diore au present .Le futur proche .Chez + pronom tonique .</w:t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fr-FR"/>
              </w:rPr>
              <w:t>Vocabulaire :Noms de fetes,termes lies aux fetes .</w:t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fr-FR"/>
              </w:rPr>
            </w:r>
          </w:p>
          <w:p>
            <w:pPr>
              <w:pStyle w:val="TableContents"/>
              <w:rPr>
                <w:lang w:val="fr-FR"/>
              </w:rPr>
            </w:pPr>
            <w:bookmarkStart w:id="22" w:name="__DdeLink__463500_2516130904"/>
            <w:bookmarkEnd w:id="22"/>
            <w:r>
              <w:rPr>
                <w:lang w:val="ru-RU"/>
              </w:rPr>
              <w:t>СРОП</w:t>
            </w:r>
            <w:r>
              <w:rPr>
                <w:lang w:val="fr-FR"/>
              </w:rPr>
              <w:t>4.Les fetes au Kazakhstan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40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ПЗ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fr-FR"/>
              </w:rPr>
              <w:t xml:space="preserve"> 14 </w:t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fr-FR"/>
              </w:rPr>
              <w:t>Faire-parts et evenements familiaux :Annoncer un evenement familial/Reagir,feliciter.Demander/Donner des nouvelles de qn.Parler de sa famille.</w:t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fr-FR"/>
              </w:rPr>
              <w:t>Grammaire :Les adjectifs possessifs .</w:t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fr-FR"/>
              </w:rPr>
              <w:t>Vocabulaire :Les evenemnts familiaux.Avoir mal a + certaines parties du corps .Les liens de parente .</w:t>
            </w:r>
          </w:p>
          <w:p>
            <w:pPr>
              <w:pStyle w:val="TableContents"/>
              <w:rPr>
                <w:lang w:val="fr-FR"/>
              </w:rPr>
            </w:pPr>
            <w:r>
              <w:rPr>
                <w:lang w:val="ru-RU"/>
              </w:rPr>
              <w:t>СРОП</w:t>
            </w:r>
            <w:r>
              <w:rPr>
                <w:lang w:val="fr-FR"/>
              </w:rPr>
              <w:t xml:space="preserve"> 5.Parler des fetes en France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40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ПЗ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fr-FR"/>
              </w:rPr>
              <w:t xml:space="preserve"> 15</w:t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fr-FR"/>
              </w:rPr>
              <w:t>Conversations telephoniques .Le marriage,la famille,les familles recomposees :Appeller/Repondre au telephone.Comprendre des donnees statistiques.</w:t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fr-FR"/>
              </w:rPr>
              <w:t xml:space="preserve">Grammaire :Le passe recent/Le futur proche </w:t>
            </w:r>
          </w:p>
          <w:p>
            <w:pPr>
              <w:pStyle w:val="TableContents"/>
              <w:rPr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fr-FR"/>
              </w:rPr>
              <w:t xml:space="preserve">Vocabulaire :Formules de la conversation telephoniques.Les evenemnts familiaux .Les liens de parente.L »expression d »un pourcentage. </w:t>
            </w:r>
          </w:p>
          <w:p>
            <w:pPr>
              <w:pStyle w:val="TableContents"/>
              <w:rPr/>
            </w:pPr>
            <w:r>
              <w:rPr>
                <w:lang w:val="ru-RU"/>
              </w:rPr>
              <w:t>СРОП 6.</w:t>
            </w:r>
            <w:r>
              <w:rPr/>
              <w:t xml:space="preserve">Revision des themes 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</w:tbl>
    <w:p>
      <w:pPr>
        <w:pStyle w:val="Normal"/>
        <w:tabs>
          <w:tab w:val="clear" w:pos="709"/>
          <w:tab w:val="left" w:pos="9580" w:leader="none"/>
        </w:tabs>
        <w:ind w:left="1620" w:hanging="0"/>
        <w:rPr>
          <w:lang w:val="ru-RU"/>
        </w:rPr>
      </w:pPr>
      <w:bookmarkStart w:id="23" w:name="__DdeLink__439379_3866726432"/>
      <w:bookmarkEnd w:id="23"/>
      <w:r>
        <w:rPr>
          <w:lang w:val="ru-RU"/>
        </w:rPr>
        <w:t>Рубежный контроль 2</w:t>
      </w:r>
    </w:p>
    <w:p>
      <w:pPr>
        <w:pStyle w:val="Normal"/>
        <w:tabs>
          <w:tab w:val="clear" w:pos="709"/>
          <w:tab w:val="left" w:pos="9580" w:leader="none"/>
        </w:tabs>
        <w:ind w:left="1620" w:hanging="0"/>
        <w:rPr>
          <w:lang w:val="ru-RU"/>
        </w:rPr>
      </w:pPr>
      <w:r>
        <w:rPr>
          <w:lang w:val="ru-RU"/>
        </w:rPr>
        <w:tab/>
        <w:t>100</w:t>
      </w:r>
    </w:p>
    <w:tbl>
      <w:tblPr>
        <w:tblW w:w="10702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8528"/>
        <w:gridCol w:w="896"/>
        <w:gridCol w:w="716"/>
      </w:tblGrid>
      <w:tr>
        <w:trPr>
          <w:trHeight w:val="172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Итоговый контроль(экзамен)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 xml:space="preserve">Итого за дисциплину 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7180" w:leader="none"/>
        </w:tabs>
        <w:ind w:left="1620" w:hanging="0"/>
        <w:rPr>
          <w:lang w:val="ru-RU"/>
        </w:rPr>
      </w:pPr>
      <w:r>
        <w:rPr>
          <w:lang w:val="ru-RU"/>
        </w:rPr>
        <w:t>Декан</w:t>
        <w:tab/>
        <w:t>Джолдасбекова Б.У.</w:t>
      </w:r>
    </w:p>
    <w:p>
      <w:pPr>
        <w:pStyle w:val="Normal"/>
        <w:tabs>
          <w:tab w:val="clear" w:pos="709"/>
          <w:tab w:val="left" w:pos="7085" w:leader="none"/>
        </w:tabs>
        <w:ind w:left="1620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7085" w:leader="none"/>
        </w:tabs>
        <w:ind w:left="1620" w:hanging="0"/>
        <w:rPr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Заведующий кафедрой</w:t>
        <w:tab/>
        <w:t>Аймагамбетова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  <w:lang w:val="ru-RU"/>
        </w:rPr>
        <w:t>М.М.</w:t>
      </w:r>
    </w:p>
    <w:p>
      <w:pPr>
        <w:pStyle w:val="Normal"/>
        <w:tabs>
          <w:tab w:val="clear" w:pos="709"/>
          <w:tab w:val="left" w:pos="7085" w:leader="none"/>
        </w:tabs>
        <w:ind w:left="1620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7085" w:leader="none"/>
        </w:tabs>
        <w:ind w:left="1620" w:hanging="0"/>
        <w:rPr>
          <w:lang w:val="ru-RU"/>
        </w:rPr>
      </w:pPr>
      <w:r>
        <w:rPr>
          <w:rFonts w:cs="Times New Roman" w:ascii="Times New Roman" w:hAnsi="Times New Roman"/>
          <w:sz w:val="20"/>
          <w:szCs w:val="20"/>
        </w:rPr>
        <w:t>Лектор</w:t>
        <w:tab/>
      </w:r>
      <w:r>
        <w:rPr>
          <w:rFonts w:cs="Times New Roman" w:ascii="Times New Roman" w:hAnsi="Times New Roman"/>
          <w:sz w:val="20"/>
          <w:szCs w:val="20"/>
          <w:lang w:val="ru-RU"/>
        </w:rPr>
        <w:t>Макатаева Ш.М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24" w:name="__DdeLink__439379_3866726432"/>
      <w:bookmarkStart w:id="25" w:name="__DdeLink__439379_3866726432"/>
      <w:bookmarkEnd w:id="25"/>
    </w:p>
    <w:sectPr>
      <w:type w:val="nextPage"/>
      <w:pgSz w:w="11906" w:h="16838"/>
      <w:pgMar w:left="562" w:right="562" w:gutter="0" w:header="0" w:top="562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outline w:val="false"/>
        <w:dstrike w:val="false"/>
        <w:strike w:val="false"/>
        <w:sz w:val="24"/>
        <w:shadow w:val="false"/>
        <w:szCs w:val="24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outline w:val="false"/>
        <w:dstrike w:val="false"/>
        <w:strike w:val="false"/>
        <w:sz w:val="24"/>
        <w:shadow w:val="false"/>
        <w:szCs w:val="24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outline w:val="false"/>
        <w:dstrike w:val="false"/>
        <w:strike w:val="false"/>
        <w:sz w:val="24"/>
        <w:shadow w:val="false"/>
        <w:szCs w:val="24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outline w:val="false"/>
        <w:dstrike w:val="false"/>
        <w:strike w:val="false"/>
        <w:sz w:val="20"/>
        <w:i w:val="false"/>
        <w:shadow w:val="false"/>
        <w:b w:val="false"/>
        <w:szCs w:val="20"/>
        <w:iCs w:val="false"/>
        <w:bCs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ongti SC" w:cs="Arial Unicode MS;Arial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OpenSymbol;Arial Unicode MS"/>
      <w:strike w:val="false"/>
      <w:dstrike w:val="false"/>
      <w:outline w:val="false"/>
      <w:shadow w:val="false"/>
      <w:color w:val="000000"/>
      <w:sz w:val="24"/>
      <w:szCs w:val="24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  <w:sz w:val="20"/>
      <w:szCs w:val="20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20"/>
      <w:szCs w:val="20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sz w:val="20"/>
      <w:szCs w:val="20"/>
    </w:rPr>
  </w:style>
  <w:style w:type="character" w:styleId="Shorttext">
    <w:name w:val="short_text"/>
    <w:qFormat/>
    <w:rPr>
      <w:rFonts w:eastAsia="Times New Roman"/>
    </w:rPr>
  </w:style>
  <w:style w:type="character" w:styleId="Style15">
    <w:name w:val="Абзац списка Знак"/>
    <w:qFormat/>
    <w:rPr>
      <w:rFonts w:ascii="Calibri" w:hAnsi="Calibri" w:eastAsia="Times New Roman" w:cs="Calibri"/>
    </w:rPr>
  </w:style>
  <w:style w:type="character" w:styleId="DefaultParagraphFont1">
    <w:name w:val="Default Paragraph Font1"/>
    <w:qFormat/>
    <w:rPr/>
  </w:style>
  <w:style w:type="character" w:styleId="NumberingSymbols">
    <w:name w:val="Numbering Symbols"/>
    <w:qFormat/>
    <w:rPr/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Arial Unicode M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;Ari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hi-IN" w:eastAsia="zh-CN"/>
    </w:rPr>
  </w:style>
  <w:style w:type="paragraph" w:styleId="HTMLPreformatted1">
    <w:name w:val="HTML Preformatted1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Liberation Serif;Times New Roman"/>
      <w:color w:val="auto"/>
      <w:kern w:val="2"/>
      <w:sz w:val="24"/>
      <w:szCs w:val="24"/>
      <w:lang w:val="en-US" w:bidi="hi-IN" w:eastAsia="zh-CN"/>
    </w:rPr>
  </w:style>
  <w:style w:type="paragraph" w:styleId="NormalWeb1">
    <w:name w:val="Normal (Web)1"/>
    <w:basedOn w:val="Normal"/>
    <w:qFormat/>
    <w:pPr>
      <w:spacing w:before="100" w:after="100"/>
    </w:pPr>
    <w:rPr/>
  </w:style>
  <w:style w:type="paragraph" w:styleId="ListParagraph1">
    <w:name w:val="List Paragraph1"/>
    <w:basedOn w:val="Normal"/>
    <w:qFormat/>
    <w:pPr>
      <w:spacing w:lineRule="exact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.mak@mail.ru" TargetMode="External"/><Relationship Id="rId3" Type="http://schemas.openxmlformats.org/officeDocument/2006/relationships/hyperlink" Target="http://www.deldalf.fr/" TargetMode="External"/><Relationship Id="rId4" Type="http://schemas.openxmlformats.org/officeDocument/2006/relationships/hyperlink" Target="https://www.uni-due.de/ELE/NeatSummaryOfLinguistics.pdf" TargetMode="External"/><Relationship Id="rId5" Type="http://schemas.openxmlformats.org/officeDocument/2006/relationships/hyperlink" Target="https://dic.academic.ru/" TargetMode="External"/><Relationship Id="rId6" Type="http://schemas.openxmlformats.org/officeDocument/2006/relationships/hyperlink" Target="https://context.reverso.net/" TargetMode="External"/><Relationship Id="rId7" Type="http://schemas.openxmlformats.org/officeDocument/2006/relationships/hyperlink" Target="https://www.multitran.com/" TargetMode="External"/><Relationship Id="rId8" Type="http://schemas.openxmlformats.org/officeDocument/2006/relationships/hyperlink" Target="https://www.english-corpora.org/" TargetMode="External"/><Relationship Id="rId9" Type="http://schemas.openxmlformats.org/officeDocument/2006/relationships/hyperlink" Target="https://www.americannationalcorpus.org/" TargetMode="External"/><Relationship Id="rId10" Type="http://schemas.openxmlformats.org/officeDocument/2006/relationships/hyperlink" Target="http://qazcorpus.kz/indexru/" TargetMode="External"/><Relationship Id="rId11" Type="http://schemas.openxmlformats.org/officeDocument/2006/relationships/hyperlink" Target="https://ruscorpora.ru/" TargetMode="External"/><Relationship Id="rId12" Type="http://schemas.openxmlformats.org/officeDocument/2006/relationships/hyperlink" Target="https://www.fon.hum.uva.nl/praat/" TargetMode="External"/><Relationship Id="rId13" Type="http://schemas.openxmlformats.org/officeDocument/2006/relationships/hyperlink" Target="https://www.languagesoftheworld.info/language-maps" TargetMode="External"/><Relationship Id="rId14" Type="http://schemas.openxmlformats.org/officeDocument/2006/relationships/hyperlink" Target="https://www.mindmeister.com/" TargetMode="External"/><Relationship Id="rId15" Type="http://schemas.openxmlformats.org/officeDocument/2006/relationships/hyperlink" Target="http://lingvarium.org/" TargetMode="External"/><Relationship Id="rId16" Type="http://schemas.openxmlformats.org/officeDocument/2006/relationships/hyperlink" Target="https://starling.rinet.ru/" TargetMode="External"/><Relationship Id="rId17" Type="http://schemas.openxmlformats.org/officeDocument/2006/relationships/hyperlink" Target="https://wals.info/" TargetMode="External"/><Relationship Id="rId18" Type="http://schemas.openxmlformats.org/officeDocument/2006/relationships/hyperlink" Target="https://www.academia.edu/36721987/Handbook_of_Applied_Linguistics" TargetMode="External"/><Relationship Id="rId19" Type="http://schemas.openxmlformats.org/officeDocument/2006/relationships/hyperlink" Target="https://univer.kaznu.kz/Content/instructions/&#1040;&#1082;&#1072;&#1076;&#1077;&#1084;&#1080;&#1095;&#1077;&#1089;&#1082;&#1072;&#1103; &#1087;&#1086;&#1083;&#1080;&#1090;&#1080;&#1082;&#1072;.pdf" TargetMode="External"/><Relationship Id="rId20" Type="http://schemas.openxmlformats.org/officeDocument/2006/relationships/hyperlink" Target="https://univer.kaznu.kz/Content/instructions/&#1055;&#1086;&#1083;&#1080;&#1090;&#1080;&#1082;&#1072; &#1072;&#1082;&#1072;&#1076;&#1077;&#1084;&#1080;&#1095;&#1077;&#1089;&#1082;&#1086;&#1081; &#1095;&#1077;&#1089;&#1090;&#1085;&#1086;&#1089;&#1090;&#1080;.pdf" TargetMode="External"/><Relationship Id="rId21" Type="http://schemas.openxmlformats.org/officeDocument/2006/relationships/hyperlink" Target="https://univer.kaznu.kz/Content/instructions/&#1055;&#1088;&#1072;&#1074;&#1080;&#1083;&#1072; &#1087;&#1088;&#1086;&#1074;&#1077;&#1076;&#1077;&#1085;&#1080;&#1103; &#1080;&#1090;&#1086;&#1075;&#1086;&#1074;&#1086;&#1075;&#1086; &#1082;&#1086;&#1085;&#1090;&#1088;&#1086;&#1083;&#1103; &#1051;&#1069;&#1057; 2022-2023 &#1091;&#1095;&#1075;&#1086;&#1076; &#1088;&#1091;&#1089;&#1103;&#1079;&#1099;&#1082;&#1077;.pdf" TargetMode="External"/><Relationship Id="rId22" Type="http://schemas.openxmlformats.org/officeDocument/2006/relationships/hyperlink" Target="https://univer.kaznu.kz/Content/instructions/&#1048;&#1085;&#1089;&#1090;&#1088;&#1091;&#1082;&#1094;&#1080;&#1103; &#1076;&#1083;&#1103; &#1080;&#1090;&#1086;&#1075;&#1086;&#1074;&#1086;&#1075;&#1086; &#1082;&#1086;&#1085;&#1090;&#1088;&#1086;&#1083;&#1103; &#1074;&#1077;&#1089;&#1077;&#1085;&#1085;&#1077;&#1075;&#1086; &#1089;&#1077;&#1084;&#1077;&#1089;&#1090;&#1088;&#1072; 2022-2023.pdf" TargetMode="External"/><Relationship Id="rId23" Type="http://schemas.openxmlformats.org/officeDocument/2006/relationships/hyperlink" Target="https://teams.microsoft.com/l/meetup-join/19%3Ameeting_ZmQwNjU4MjEtMjY2Zi00Yjg5LWFmMDgtZWM1NGM5YzYzMjVl@thread.v2/0?context={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7:19:00Z</dcterms:created>
  <dc:creator>Gulnara Aitzhanova</dc:creator>
  <dc:description/>
  <cp:keywords/>
  <dc:language>en-US</dc:language>
  <cp:lastModifiedBy>Шолпан</cp:lastModifiedBy>
  <dcterms:modified xsi:type="dcterms:W3CDTF">2024-01-12T17:19:00Z</dcterms:modified>
  <cp:revision>2</cp:revision>
  <dc:subject/>
  <dc:title/>
</cp:coreProperties>
</file>